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llégista tanu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ké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Egedné Gerencsér Ildikó Kollégiumigazgató Assz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__________________________________ szülő azzal a kéréssel fordulok Önhöz, hogy ________________________________ nevű, ______ osztályos ______ tanulócsoportos gyermekem heti _________ alkalommal (hétfő, kedd, szerda, csütörtök – </w:t>
      </w:r>
      <w:r>
        <w:rPr>
          <w:i/>
        </w:rPr>
        <w:t>aláhúzandó</w:t>
      </w:r>
      <w:r>
        <w:rPr/>
        <w:t>), ______ órától _____ óráig _________________________________________________ programon való részvételét engedélyez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lá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>Kelt: _______ év ________________hó ____ nap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firstLine="4680"/>
        <w:rPr/>
      </w:pPr>
      <w:r>
        <w:rPr/>
        <w:t>Tisztelettel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firstLine="5760"/>
        <w:rPr/>
      </w:pPr>
      <w:r>
        <w:rPr/>
        <w:t>szülő (gondviselő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9:00Z</dcterms:created>
  <dc:creator>Básti Erika</dc:creator>
  <dc:description/>
  <cp:keywords/>
  <dc:language>en-US</dc:language>
  <cp:lastModifiedBy>Felhasznalo</cp:lastModifiedBy>
  <cp:lastPrinted>2011-08-30T13:37:00Z</cp:lastPrinted>
  <dcterms:modified xsi:type="dcterms:W3CDTF">2024-09-05T07:39:00Z</dcterms:modified>
  <cp:revision>2</cp:revision>
  <dc:subject/>
  <dc:title>Kollégista tanuló</dc:title>
</cp:coreProperties>
</file>